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 soutěži dorostu v běhu na 100m překážek jednotlivců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niší (14. 9. 2024)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524527459"/>
      <w:r>
        <w:rPr>
          <w:rFonts w:cs="Calibri" w:ascii="Calibri" w:hAnsi="Calibri"/>
        </w:rPr>
        <w:t xml:space="preserve">SDH .....................................................přihlašuje do soutěže jednotlivců dorostu:                            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524527459"/>
      <w:r>
        <w:rPr>
          <w:rFonts w:cs="Calibri" w:ascii="Calibri" w:hAnsi="Calibri"/>
        </w:rPr>
        <w:t>(mladší 2010-2011; střední 2008-2009; starší 2006-200</w:t>
      </w:r>
      <w:bookmarkEnd w:id="1"/>
      <w:r>
        <w:rPr>
          <w:rFonts w:cs="Calibri" w:ascii="Calibri" w:hAnsi="Calibri"/>
        </w:rPr>
        <w:t>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8"/>
        <w:gridCol w:w="2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49714584"/>
            <w:bookmarkEnd w:id="2"/>
            <w:r>
              <w:rPr>
                <w:rFonts w:cs="Calibri" w:ascii="Calibri" w:hAnsi="Calibri"/>
                <w:b/>
              </w:rPr>
              <w:t xml:space="preserve">Jméno a příjmení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i, že uvedené údaje jsou pravdivé, všichni členové družstva jsou řádnými členy SH ČMS a jsou zdravotně způsobilí pro účast na soutěži, a že nářadí použité družstvem odpovídá směrnici hry Pl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doucí družstva: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odpis: ..............................................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94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 soutěži dorostu v běhu na 100m překážek jednotlivců</w:t>
      </w:r>
    </w:p>
    <w:p>
      <w:pPr>
        <w:pStyle w:val="Heading3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niší (14. 9. 2024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DH .....................................................přihlašuje do soutěže jednotlivců dorostu: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ladší 2010-2011; střední 2008-2009; starší 2006-200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8"/>
        <w:gridCol w:w="2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Jméno a příjmení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tvrzuji, že uvedené údaje jsou pravdivé, všichni členové družstva jsou řádnými členy SH ČMS a jsou zdravotně způsobilí pro účast na soutěži, a že nářadí použité družstvem odpovídá směrnici hry Pl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doucí družstva: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odpis: ...............................................</w:t>
      </w:r>
    </w:p>
    <w:sectPr>
      <w:type w:val="nextPage"/>
      <w:pgSz w:w="11906" w:h="16838"/>
      <w:pgMar w:left="1417" w:right="141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1:00Z</dcterms:created>
  <dc:creator>SVARTECHNIK s.r.o.</dc:creator>
  <dc:description/>
  <cp:keywords/>
  <dc:language>en-US</dc:language>
  <cp:lastModifiedBy>Sv Hol</cp:lastModifiedBy>
  <dcterms:modified xsi:type="dcterms:W3CDTF">2024-09-01T18:20:00Z</dcterms:modified>
  <cp:revision>22</cp:revision>
  <dc:subject/>
  <dc:title/>
</cp:coreProperties>
</file>